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421640</wp:posOffset>
            </wp:positionV>
            <wp:extent cx="6451600" cy="379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7941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04260</wp:posOffset>
                </wp:positionV>
                <wp:extent cx="51435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5" w:hanging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 xml:space="preserve">Trường Mầm Non 13 tổ chức “Hoạt động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bidi="ar-SA" w:val="vi-VN"/>
                              </w:rPr>
                              <w:t>bảo vệ môi trường hướng tớ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bidi="ar-SA" w:val="vi-VN"/>
                              </w:rPr>
                              <w:t>sử dụng tiết kiệm nước và năng lượn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66FF"/>
                                <w:lang w:bidi="ar-SA" w:val="en-US"/>
                              </w:rPr>
                              <w:t>”. Sau đây là hình ảnh hoạt động mẹ và b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83.8pt;width:4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5" w:hanging="28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 xml:space="preserve">Trường Mầm Non 13 tổ chức “Hoạt động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bidi="ar-SA" w:val="vi-VN"/>
                        </w:rPr>
                        <w:t>bảo vệ môi trường hướng tớ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bidi="ar-SA" w:val="vi-VN"/>
                        </w:rPr>
                        <w:t>sử dụng tiết kiệm nước và năng lượn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66FF"/>
                          <w:lang w:bidi="ar-SA" w:val="en-US"/>
                        </w:rPr>
                        <w:t>”. Sau đây là hình ảnh hoạt động mẹ và b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-29845</wp:posOffset>
            </wp:positionV>
            <wp:extent cx="4419600" cy="3733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338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381000</wp:posOffset>
            </wp:positionV>
            <wp:extent cx="6362700" cy="396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9624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4991100</wp:posOffset>
            </wp:positionV>
            <wp:extent cx="6134100" cy="3733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33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000500" cy="9144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CÁC BÉ LỚP MG 3 TUỔI CÙNG MẸ XEM BẢN TIN NH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7.2pt;width:314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CÁC BÉ LỚP MG 3 TUỔI CÙNG MẸ XEM BẢN TIN NHÉ!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-400050</wp:posOffset>
            </wp:positionV>
            <wp:extent cx="6286500" cy="4036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36060"/>
                    </a:xfrm>
                    <a:prstGeom prst="rect">
                      <a:avLst/>
                    </a:prstGeom>
                    <a:ln w="5715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4648200</wp:posOffset>
            </wp:positionV>
            <wp:extent cx="6362700" cy="4076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767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848100</wp:posOffset>
                </wp:positionV>
                <wp:extent cx="4305300" cy="64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CÁC BÉ LỚP 4 TUỔI TÌM HIỂU VỀ TIẾT KIỆM NĂNG LƯỢNG MANG LẠI HIỆU QUẢ KINH T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339pt;height:51pt;mso-wrap-distance-left:9.05pt;mso-wrap-distance-right:9.05pt;mso-wrap-distance-top:0pt;mso-wrap-distance-bottom:0pt;margin-top:303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CÁC BÉ LỚP 4 TUỔI TÌM HIỂU VỀ TIẾT KIỆM NĂNG LƯỢNG MANG LẠI HIỆU QUẢ KINH T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5790</wp:posOffset>
            </wp:positionH>
            <wp:positionV relativeFrom="paragraph">
              <wp:posOffset>-491490</wp:posOffset>
            </wp:positionV>
            <wp:extent cx="6812280" cy="39693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96938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1490</wp:posOffset>
            </wp:positionH>
            <wp:positionV relativeFrom="paragraph">
              <wp:posOffset>4766310</wp:posOffset>
            </wp:positionV>
            <wp:extent cx="6697980" cy="40335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03352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000500" cy="914400"/>
                <wp:effectExtent l="19685" t="2032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CC99"/>
                                <w:lang w:val="en-US" w:bidi="ar-SA"/>
                              </w:rPr>
                              <w:t>GV CHO TRẺ XEM MỘT SỐ HÌNH ẢNH VỀ TIẾT KIỆM NĂNG LƯỢNG. TẮT KHI KHÔNG SỬ DỤ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63pt;margin-top:288pt;width:314.95pt;height:71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CC99"/>
                          <w:lang w:val="en-US" w:bidi="ar-SA"/>
                        </w:rPr>
                        <w:t>GV CHO TRẺ XEM MỘT SỐ HÌNH ẢNH VỀ TIẾT KIỆM NĂNG LƯỢNG. TẮT KHI KHÔNG SỬ DỤNG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304800</wp:posOffset>
            </wp:positionV>
            <wp:extent cx="6438900" cy="4152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152900"/>
                    </a:xfrm>
                    <a:prstGeom prst="rect">
                      <a:avLst/>
                    </a:prstGeom>
                    <a:ln w="25400">
                      <a:solidFill>
                        <a:srgbClr val="66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190</wp:posOffset>
            </wp:positionH>
            <wp:positionV relativeFrom="paragraph">
              <wp:posOffset>4880610</wp:posOffset>
            </wp:positionV>
            <wp:extent cx="6355080" cy="38404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84048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962400</wp:posOffset>
                </wp:positionV>
                <wp:extent cx="3390900" cy="762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 xml:space="preserve">BÉ LÀM GÌ ĐỂ GIÚP MẸ </w:t>
                              <w:br/>
                              <w:t>TIẾT KIỆM ĐIỆN HƠ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67pt;height:60pt;mso-wrap-distance-left:9.05pt;mso-wrap-distance-right:9.05pt;mso-wrap-distance-top:0pt;mso-wrap-distance-bottom:0pt;margin-top:31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 xml:space="preserve">BÉ LÀM GÌ ĐỂ GIÚP MẸ </w:t>
                        <w:br/>
                        <w:t>TIẾT KIỆM ĐIỆN HƠ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8:00Z</dcterms:created>
  <dc:creator>User</dc:creator>
  <dc:description/>
  <cp:keywords/>
  <dc:language>en-US</dc:language>
  <cp:lastModifiedBy>User</cp:lastModifiedBy>
  <cp:lastPrinted>2018-06-12T13:09:00Z</cp:lastPrinted>
  <dcterms:modified xsi:type="dcterms:W3CDTF">2018-06-13T05:09:00Z</dcterms:modified>
  <cp:revision>2</cp:revision>
  <dc:subject/>
  <dc:title/>
</cp:coreProperties>
</file>